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238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05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джимуратова Раимбека Омурзаковича, </w:t>
      </w:r>
      <w:r>
        <w:rPr>
          <w:rStyle w:val="CatUserDefinedgrp2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2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2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UserDefinedgrp28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1.01.2025 Хаджимуратов Р.О., проживая по адресу: </w:t>
      </w:r>
      <w:r>
        <w:rPr>
          <w:rStyle w:val="CatUserDefinedgrp2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3023127 от 23.10.2024, вступившему в законную силу 23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1.01.2025 Хаджимуратов Р.О., проживая по адресу: </w:t>
      </w:r>
      <w:r>
        <w:rPr>
          <w:rStyle w:val="CatUserDefinedgrp28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3023127 от 23.10.2024, вступившему в законную силу 23.11.2024; копией постановления № 18810586241023023127 от 23.10.2024, вступившего в законную силу 23.11.2024; сведениями о направлении копии постановления об административном правонарушении; сведениями об уплате штрафа 23.01.2025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джимуратова Раимбека Омурза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2382520147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